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riekules novada Bunkas paga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ceļu un ielu uzturēšanas klases ziemas sezonai (no 1. novembra līdz 30. martam) un vasaras sezonai (no 1. aprīļa līdz 31. oktobri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72"/>
        <w:gridCol w:w="1661"/>
        <w:gridCol w:w="1069"/>
        <w:gridCol w:w="155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ļ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ļ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 ( ielas) nosaukum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ē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š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os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(k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ē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šanas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ote - Vārtā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ote - Vārtā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lubs - Māķ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īvāni – Kaņū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īvāni – Kaņū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Izriedes – Vārtāja tur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unkas Krotes ceļ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unka – Krotes ceļ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plociņi - Lan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ucas - Kro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ucas - Kro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3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unka -Ziņģenie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unka - Ziņģenie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3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ižbrakši – Krotes ceļ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lkšņi - Jaunzem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Ziņģenieki – Ordangas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Rijnieki - Cent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Rijnieki - Cent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alnvēji - Sērdie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Izriedes - Vārtā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ērziņi - Veika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ērziņi - Veikal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ērpiņi - Treima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āķu c. - Akmeņkal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āķu c. - Akmeņkal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Izriedes - Plostnie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āķi - Pēk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Iriedes - Kļav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rāveri - Kāb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āķu c. - Silenie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Paegļi - Ozol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Runti – Kaņū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otes ceļš - Strazd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Upeslīči - Straumē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Veikals - Oš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zelmes - Graud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ībieši - Kap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Purviņi - Mežģir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Līvāni – Lielā iel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Vīksnas - Kalibjā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ote – Indrāni - Elij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ote – Indrāni -Elij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eļš - Attīrīšan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eļš - Mazdārz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Parks – Santīmi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eļš - Imant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C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sfalts - Kūtiņ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Parks - Akment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eļš – Kapi jau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Jaunzemji – Ceļa atza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lkšņi - Švent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Park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ežmalas - Ābelī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Zemīši - Krastiņ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ejiņas - Ma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Uz Dzirnavā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Āži - Gobzem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autoceļ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4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7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isam kopā autoceļi un iel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4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7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5:00Z</dcterms:created>
  <dc:creator>Vizma Reriha</dc:creator>
  <dc:description/>
  <cp:keywords/>
  <dc:language>en-US</dc:language>
  <cp:lastModifiedBy>Vizma Reriha</cp:lastModifiedBy>
  <dcterms:modified xsi:type="dcterms:W3CDTF">2012-10-03T07:25:00Z</dcterms:modified>
  <cp:revision>1</cp:revision>
  <dc:subject/>
  <dc:title>Priekules novada Bunkas pagasta </dc:title>
</cp:coreProperties>
</file>